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566" w:hanging="1276"/>
        <w:rPr>
          <w:b/>
          <w:b/>
          <w:bCs/>
        </w:rPr>
      </w:pPr>
      <w:r>
        <w:rPr>
          <w:b/>
          <w:bCs/>
        </w:rPr>
        <w:t>Внимание! Об обязательных работах к зачету по ОБЖ узнавайте у преподавателя ОБЖ Терехова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512"/>
        <w:gridCol w:w="114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контро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284" w:hanging="0"/>
              <w:rPr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>
                <w:bCs/>
              </w:rPr>
              <w:t xml:space="preserve"> Стихи Пушкина и Лермонтова наизусть.</w:t>
            </w:r>
          </w:p>
          <w:p>
            <w:pPr>
              <w:pStyle w:val="Style15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Cs/>
              </w:rPr>
              <w:t>Тетрадь с конспект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(химия и биология). </w:t>
            </w:r>
            <w:r>
              <w:rPr/>
              <w:t>Самостоятельная работа № 1. Водные растворы и дисперсные системы в моей будущей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Ранние формы обработки материала: «плете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Контрольная работа по уроку 1 учебника «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>
                <w:bCs/>
              </w:rPr>
              <w:t>Тест «Творчество Н.В. Гогол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Тест «Омоним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Тест «Драма «Гроз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Тест «Антонимы и синоним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Древние символы в современном деко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Контрольная работа по уроку 2 учебника «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Тест «Облом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5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</w:t>
            </w:r>
            <w:r>
              <w:rPr/>
              <w:t xml:space="preserve"> Источники географической информации. ГИ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9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(химия и биология). </w:t>
            </w:r>
            <w:r>
              <w:rPr/>
              <w:t>Самостоятельная работа № 2. Механизм образования кислотных дожд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Контрольная работа по уроку 3 учебника «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контро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Художественное описание египетского артефакта (ГМИИ им.А.С. .Пушкин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Тест «Отцы и де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Самостоятельная работа № 1 – составить объявление об аренде жил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(1 п/г). </w:t>
            </w:r>
            <w:r>
              <w:rPr/>
              <w:t>Сдать тест «Компьюте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. </w:t>
            </w:r>
            <w:r>
              <w:rPr/>
              <w:t xml:space="preserve">Восточные славяне в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8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План египетского наземного храма на основе миф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Тест «Лекси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Пиктограмма имени по принципу шумерской письм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Контрольная работа по уроку 4 учебника «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(химия и биология). </w:t>
            </w:r>
            <w:r>
              <w:rPr/>
              <w:t>Самостоятельная работа № 3. Составление индивидуальной диеты (рациона питания) в соответствии с возрастом, полом, состоянием здоровья, уровнем физической подготовл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2 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гр). </w:t>
            </w:r>
            <w:r>
              <w:rPr/>
              <w:t>Тест «Компьюте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к 1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Подготовиться к контрольной рабо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История. </w:t>
            </w:r>
            <w:r>
              <w:rPr/>
              <w:t>Древняя Русь в эпоху политической раздробленности. Борьба Руси с иноземными завоевателями</w:t>
            </w:r>
          </w:p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контро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5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. </w:t>
            </w:r>
            <w:r>
              <w:rPr/>
              <w:t>Основы духовной жизни об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9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284" w:hanging="0"/>
              <w:rPr/>
            </w:pPr>
            <w:r>
              <w:rPr>
                <w:b/>
                <w:bCs/>
              </w:rPr>
              <w:t>География.</w:t>
            </w:r>
            <w:r>
              <w:rPr/>
              <w:t xml:space="preserve"> Контурные карты. Обозначение на карте микро- и макро-государств</w:t>
            </w:r>
          </w:p>
          <w:p>
            <w:pPr>
              <w:pStyle w:val="Style15"/>
              <w:spacing w:before="0" w:after="240"/>
              <w:ind w:left="284" w:hanging="0"/>
              <w:rPr>
                <w:b/>
                <w:b/>
                <w:bCs/>
              </w:rPr>
            </w:pPr>
            <w:r>
              <w:rPr/>
              <w:t>Защита реферата «Горячие точки планеты. Ваш взгляд на решение пробле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3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(химия и биология). </w:t>
            </w:r>
            <w:r>
              <w:rPr/>
              <w:t>Тест Химия с основами эколо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4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Контрольная работа по уроку 5 учебника «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(1 п/г). </w:t>
            </w:r>
            <w:r>
              <w:rPr/>
              <w:t>Создать гипертекстовый документ в Word по образц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5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Китайская живопис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. </w:t>
            </w:r>
            <w:r>
              <w:rPr/>
              <w:t>Образование централизованного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Тест «Леди Макбет Мценского уез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6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Имя существите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0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(химия и биология). </w:t>
            </w:r>
            <w:r>
              <w:rPr/>
              <w:t>Конспект занятий (лекции) и лабораторные работы № 1 – 8 по разделу 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6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Имя прилагате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Тест «Преступление и наказа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7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Математика. </w:t>
            </w:r>
            <w:r>
              <w:rPr/>
              <w:t>Показательные и логарифмические уравнения, неравенства, систе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. </w:t>
            </w:r>
            <w:r>
              <w:rPr/>
              <w:t>Экономика, экономическая нау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8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(2 п/гр). </w:t>
            </w:r>
            <w:r>
              <w:rPr/>
              <w:t>Создание таблицы: «Квитанц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контро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30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</w:t>
            </w:r>
            <w:r>
              <w:rPr/>
              <w:t xml:space="preserve"> Составление поло-возрастных пирамид по картам и статистическим материал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5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Контрольная работа по уроку 6 учебника «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(1 п/г). </w:t>
            </w:r>
            <w:r>
              <w:rPr/>
              <w:t>Создать газетный листок «Санкт-Петербург», создать кроссворд на заданную тем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6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Опорный конспект «Эволюция греческой скульптур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. </w:t>
            </w:r>
            <w:r>
              <w:rPr/>
              <w:t xml:space="preserve">Россия в середине и второй половине </w:t>
            </w:r>
            <w:r>
              <w:rPr>
                <w:lang w:val="fr-FR"/>
              </w:rPr>
              <w:t>XVII</w:t>
            </w:r>
            <w:r>
              <w:rPr/>
              <w:t xml:space="preserve"> 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0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Числительное и нареч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(2 п/гр). </w:t>
            </w:r>
            <w:r>
              <w:rPr/>
              <w:t>Верстка газетного лис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</w:t>
            </w:r>
            <w:r>
              <w:rPr/>
              <w:t xml:space="preserve"> Составление таблицы природных ресур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(химия и биология). </w:t>
            </w:r>
            <w:r>
              <w:rPr/>
              <w:t>Самостоятельная работа № 4. Теории (гипотезы) возникновения жизни на Зем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8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. </w:t>
            </w:r>
            <w:r>
              <w:rPr/>
              <w:t>Рынок. Роль государства в экономи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19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Самостоятельная работа № 2 – придумать рекламный постер магаз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(1 п/г). </w:t>
            </w:r>
            <w:r>
              <w:rPr/>
              <w:t>Создать многостраничный документ с оглавлением и титульным листом в Wo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Римский скульптурный портр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5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. </w:t>
            </w:r>
            <w:r>
              <w:rPr/>
              <w:t>Тригон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контроль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 xml:space="preserve">26 декабр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 xml:space="preserve">Английский язык. </w:t>
            </w:r>
            <w:r>
              <w:rPr/>
              <w:t>Итоговая контрольная работа за 1-ый семес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к 27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ая художественная культура. </w:t>
            </w:r>
            <w:r>
              <w:rPr/>
              <w:t>Подготовиться к итоговому тестиров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/>
              <w:t>28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284" w:hanging="0"/>
              <w:rPr/>
            </w:pPr>
            <w:r>
              <w:rPr>
                <w:b/>
                <w:bCs/>
              </w:rPr>
              <w:t>География.</w:t>
            </w:r>
            <w:r>
              <w:rPr/>
              <w:t xml:space="preserve"> Обозначение на карте запасов угля, нефти, газа, зол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С Новым годом!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© Колледж автоматизации и информационных технологий № 20,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spacing w:before="0" w:after="280"/>
      <w:jc w:val="center"/>
      <w:rPr/>
    </w:pPr>
    <w:r>
      <w:rPr>
        <w:b/>
        <w:bCs/>
      </w:rPr>
      <w:t>Группа Д 11</w:t>
      <w:tab/>
      <w:tab/>
    </w:r>
    <w:r>
      <w:rPr>
        <w:b/>
        <w:bCs/>
        <w:lang w:val="en-US"/>
      </w:rPr>
      <w:t>1</w:t>
    </w:r>
    <w:r>
      <w:rPr>
        <w:b/>
        <w:bCs/>
      </w:rPr>
      <w:t xml:space="preserve"> семестр 201</w:t>
    </w:r>
    <w:r>
      <w:rPr>
        <w:b/>
        <w:bCs/>
        <w:lang w:val="en-US"/>
      </w:rPr>
      <w:t>2</w:t>
    </w:r>
    <w:r>
      <w:rPr>
        <w:b/>
        <w:bCs/>
      </w:rPr>
      <w:t xml:space="preserve"> / 201</w:t>
    </w:r>
    <w:r>
      <w:rPr>
        <w:b/>
        <w:bCs/>
        <w:lang w:val="en-US"/>
      </w:rPr>
      <w:t>3</w:t>
    </w:r>
    <w:r>
      <w:rPr>
        <w:b/>
        <w:bCs/>
      </w:rPr>
      <w:t xml:space="preserve"> уч.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0:00Z</dcterms:created>
  <dc:creator>vnikolaeva</dc:creator>
  <dc:description/>
  <cp:keywords/>
  <dc:language>en-US</dc:language>
  <cp:lastModifiedBy>vnikolaeva</cp:lastModifiedBy>
  <dcterms:modified xsi:type="dcterms:W3CDTF">2012-11-11T07:19:00Z</dcterms:modified>
  <cp:revision>65</cp:revision>
  <dc:subject/>
  <dc:title>Контроль по основам веб-дизайна         группа Р 21 преподаватель Николаева В</dc:title>
</cp:coreProperties>
</file>